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энерголеса, для нужд ОАО «Тываэнерг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.2-11/8.2-0007, № 12.2-11/1.2-00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7.08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2-11/8.2-0007 12.2-11/1,2-0010 и приглашает юридических лиц и индивидуальных предпринимателей (далее - исполнители) подавать свои предложения для заключения договора поставки энерголеса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000 000,00 (Два миллиона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естного времени 24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2.2-11/8.2-0007 12.2-11/1,2-00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энерголес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08-17T05:06:00Z</dcterms:modified>
  <cp:revision>38</cp:revision>
  <dc:subject/>
  <dc:title/>
</cp:coreProperties>
</file>