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приставок железобетонных, для нужд ОАО «Тыва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№ </w:t>
      </w:r>
      <w:r>
        <w:rPr>
          <w:rFonts w:cs="Times New Roman" w:ascii="Times New Roman" w:hAnsi="Times New Roman"/>
          <w:b/>
          <w:lang w:eastAsia="ru-RU"/>
        </w:rPr>
        <w:t>12.2-11/8.2-0004, 12.2.-11/1.2-000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07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2-11/8.2-0004, 12.2-11/1,2-0008 и приглашает юридических лиц и индивидуальных предпринимателей (далее - исполнители) подавать свои предложения для заключения договора поставки приставок железобетонных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 819 491,53 (Два миллиона восемьсот девятнадцать тысяч четыреста девяноста один руб. 53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03.08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b/>
          <w:lang w:eastAsia="ru-RU"/>
        </w:rPr>
        <w:t>№ 12.2-11/8.2-0005, 12.2.-11/1.2-000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07-26T07:13:00Z</dcterms:modified>
  <cp:revision>38</cp:revision>
  <dc:subject/>
  <dc:title/>
</cp:coreProperties>
</file>