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предложений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на выполнение работ по разработке ПСД на «Строительство и реконструкцию сетей ВЛ 10/0,4 кВ, ТП – 10/0,4 кВ для технологического присоединения потребителей РТ»,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№ 148067 на </w:t>
      </w:r>
      <w:r>
        <w:rPr>
          <w:bCs/>
          <w:kern w:val="2"/>
          <w:sz w:val="24"/>
          <w:szCs w:val="24"/>
        </w:rPr>
        <w:t xml:space="preserve">право заключения договора </w:t>
      </w:r>
      <w:r>
        <w:rPr>
          <w:bCs/>
          <w:sz w:val="24"/>
          <w:szCs w:val="24"/>
        </w:rPr>
        <w:t>на выполнение работ по разработке ПСД на «Строительство и реконструкцию сетей ВЛ 10/0,4 кВ, ТП – 10/0,4 кВ для технологического присоединения потребителей РТ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6.2012 года, протокол № 25/2 открытого запроса предложений на право заключения </w:t>
      </w:r>
      <w:r>
        <w:rPr>
          <w:bCs/>
          <w:kern w:val="2"/>
          <w:sz w:val="24"/>
          <w:szCs w:val="24"/>
        </w:rPr>
        <w:t>договора оказания услуг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2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САИ-проект» 660003, Красноярск, ул. Мичурина, д. 33 пом. 64. Стоимость предложения – 393 400,000 без учета НДС 18%</w:t>
      </w:r>
    </w:p>
    <w:p>
      <w:pPr>
        <w:pStyle w:val="Style17"/>
        <w:keepNext w:val="true"/>
        <w:keepLines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ООО «ПЭМК «ЕРЭС» 660004, Красноярск, ул. Фестивальная 10. Стоимость предложения – 393 400,00 без учета НДС 18%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567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5.06.2012 года, протокол № 25/2, открытого запроса предложений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sz w:val="24"/>
          <w:szCs w:val="24"/>
        </w:rPr>
        <w:t>на выполнение работ по разработке ПСД на «Строительство и реконструкцию сетей ВЛ 10/0,4 кВ, ТП – 10/0,4 кВ для технологического присоединения потребителей РТ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</w:rPr>
        <w:t xml:space="preserve"> для нужд  ОАО «Тываэнерго» победителем признан ООО «САИ-проект» 660003, Красноярск, ул. Мичурина, д. 33 пом. 64 т.к. с данным контрагентом работали ранее.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17.052012г.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6-21T07:22:00Z</dcterms:modified>
  <cp:revision>29</cp:revision>
  <dc:subject/>
  <dc:title>Типовая закупочная документация</dc:title>
</cp:coreProperties>
</file>