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поставки проходных изолятор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60271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поставки проходных изоляторов,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6.07.2012 года, протокол № 50/2 открытого запроса цен 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bCs/>
          <w:sz w:val="24"/>
          <w:szCs w:val="24"/>
        </w:rPr>
        <w:t>поставки проходных изоляторо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 3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КПО-Электро», 115432, г. Москва, 2-ой Кожуховский проезд, д. 29,к. 5  – 89 152,54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Торговый дом «Комплексные поставки», 620062, г. Екатеринбург, ул. Генеральская, д. 25 – 100 020,00 руб. без НДС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О «ЮИК», Челябинская область, г. Южноуральск, ул. Заводская 3 – 135 532,62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6.07.2012 года, протокол № 50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>поставки проходных изоляторв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  <w:szCs w:val="24"/>
        </w:rPr>
        <w:t>ООО «Торговый дом «Комплексные поставки», 620062, г. Екатеринбург, ул. Генеральская, д. 25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6.07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8-01T07:51:00Z</dcterms:modified>
  <cp:revision>41</cp:revision>
  <dc:subject/>
  <dc:title>Типовая закупочная документация</dc:title>
</cp:coreProperties>
</file>