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запчастей к трансформаторам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61976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поставки запчастей к трансформаторам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2.08.2012 года, протокол № 56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запчастей к трансформаторам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ЗАО «Элмаш» (г. Ижевск), 617762, Пермский край, г. Чайковский, ул. Промышленная, д. 8 – 335 264,00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ООО «МаксиКомЭнерго», 350089, г. Краснодар, пр-кт Чекистов, 38 п. 395 – 347 353,35 руб. без НДС;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993" w:hanging="284"/>
        <w:rPr>
          <w:sz w:val="24"/>
        </w:rPr>
      </w:pPr>
      <w:r>
        <w:rPr>
          <w:sz w:val="24"/>
        </w:rPr>
        <w:t>ЗАО «НБЭ», 457040, г. Южноуральск, Челябинской обл., ул. Заводская 1 – 349 752,37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42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2.08.2012 года, протокол № 56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запчастей к трансформаторам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</w:rPr>
        <w:t>ЗАО «Элмаш» (г. Ижевск), 617762, Пермский край, г. Чайковский, ул. Промышленная, д. 8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03.08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3T04:12:00Z</dcterms:modified>
  <cp:revision>46</cp:revision>
  <dc:subject/>
  <dc:title>Типовая закупочная документация</dc:title>
</cp:coreProperties>
</file>