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Уведомление о результатах </w:t>
      </w:r>
      <w:r>
        <w:rPr/>
        <w:t xml:space="preserve">открытого запроса цен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/>
        <w:t>на право заключения договора поставки энерголеса, для нужд ОАО 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энерголеса</w:t>
      </w:r>
      <w:r>
        <w:rPr>
          <w:bCs/>
          <w:sz w:val="24"/>
          <w:szCs w:val="24"/>
        </w:rPr>
        <w:t>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9.08.2012 года, протокол № 71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энерголеса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2 предложения: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ООО «Раума», 655600, Республика Хакасия, г. Саяногорск, ул. Первомайская, д. 31 - </w:t>
      </w:r>
      <w:r>
        <w:rPr>
          <w:sz w:val="24"/>
          <w:szCs w:val="24"/>
        </w:rPr>
        <w:t>1 995 0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ОО «Сибирика Экспорт», </w:t>
      </w:r>
      <w:r>
        <w:rPr>
          <w:bCs/>
          <w:sz w:val="24"/>
          <w:szCs w:val="24"/>
        </w:rPr>
        <w:t xml:space="preserve">660125, г. Красноярск, ул. Светлогорская, д. 31, оф. 77 - </w:t>
      </w:r>
      <w:r>
        <w:rPr>
          <w:sz w:val="24"/>
          <w:szCs w:val="24"/>
        </w:rPr>
        <w:t>2 025 000,00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bCs/>
          <w:sz w:val="24"/>
        </w:rPr>
        <w:t>Согласно Служебной закупки № 19 от 29.08.2012г. отменить закупку энерголеса в связи с отсутствием финансирования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7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29T03:25:00Z</dcterms:modified>
  <cp:revision>72</cp:revision>
  <dc:subject/>
  <dc:title>Типовая закупочная документация</dc:title>
</cp:coreProperties>
</file>