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 xml:space="preserve">на право заключения договора поставки бумаги для оргтехники,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бумаги для оргтехники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9.2012 года, протокол № 70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бумаги для оргтехники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1 предложение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ТЦ «Исток-БС», 660021, г. Красноярск, пр. Красноярский рабочий, 150 – </w:t>
      </w:r>
      <w:r>
        <w:rPr>
          <w:sz w:val="24"/>
          <w:szCs w:val="24"/>
        </w:rPr>
        <w:t>138 706,4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4.09.2012 года, протокол № 70/2, </w:t>
      </w:r>
      <w:r>
        <w:rPr>
          <w:sz w:val="24"/>
          <w:szCs w:val="24"/>
        </w:rPr>
        <w:t xml:space="preserve">открытого запроса цен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поставки бумаги для оргтехники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bCs/>
          <w:sz w:val="24"/>
          <w:szCs w:val="24"/>
        </w:rPr>
        <w:t>ООО «ТЦ «Исток-БС», 660021, г. Красноярск, пр. Красноярский рабочий, 150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 xml:space="preserve">В соответствии с представленной для анализа документацией, конкурсное предложение ООО </w:t>
      </w:r>
      <w:r>
        <w:rPr>
          <w:bCs/>
          <w:sz w:val="24"/>
          <w:szCs w:val="24"/>
        </w:rPr>
        <w:t>«ТЦ «Исток-БС»</w:t>
      </w:r>
      <w:r>
        <w:rPr>
          <w:sz w:val="24"/>
        </w:rPr>
        <w:t xml:space="preserve"> и по качеству и по цене соответствует требованиям. В связи с неоднократным объявлением закупки и в соответствии с п. 11.8.2 Положения, принято решение о закупке у «единственного источника»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24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сектор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9-11T05:09:00Z</dcterms:modified>
  <cp:revision>75</cp:revision>
  <dc:subject/>
  <dc:title>Типовая закупочная документация</dc:title>
</cp:coreProperties>
</file>